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６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年度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4"/>
          <w:sz w:val="36"/>
          <w:szCs w:val="36"/>
        </w:rPr>
        <w:t>入園希望の保育園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4"/>
          <w:sz w:val="36"/>
          <w:szCs w:val="36"/>
        </w:rPr>
        <w:t>等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4"/>
          <w:sz w:val="36"/>
          <w:szCs w:val="36"/>
        </w:rPr>
        <w:t>変更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0"/>
          <w:sz w:val="36"/>
          <w:szCs w:val="36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甲賀市長　あ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560"/>
        <w:ind w:firstLine="5280"/>
        <w:rPr>
          <w:rFonts w:ascii="ＭＳ 明朝;MS Mincho" w:hAnsi="ＭＳ 明朝;MS Mincho" w:cs="Times New Roman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甲賀市　　　　　　　　　　　　　　　　</w:t>
      </w:r>
    </w:p>
    <w:p>
      <w:pPr>
        <w:pStyle w:val="Normal"/>
        <w:spacing w:lineRule="exact" w:line="56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保護者名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下記の理由により、入園希望の保育園</w:t>
      </w:r>
      <w:r>
        <w:rPr>
          <w:rFonts w:ascii="ＭＳ Ｐ明朝" w:hAnsi="ＭＳ Ｐ明朝" w:cs="ＭＳ Ｐ明朝" w:eastAsia="ＭＳ Ｐ明朝"/>
          <w:color w:val="000000"/>
          <w:sz w:val="24"/>
        </w:rPr>
        <w:t>等</w:t>
      </w:r>
      <w:r>
        <w:rPr>
          <w:rFonts w:ascii="ＭＳ Ｐ明朝" w:hAnsi="ＭＳ Ｐ明朝" w:cs="ＭＳ Ｐ明朝" w:eastAsia="ＭＳ Ｐ明朝"/>
          <w:color w:val="000000"/>
          <w:sz w:val="24"/>
        </w:rPr>
        <w:t>を変更しますので、届け出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tbl>
      <w:tblPr>
        <w:tblW w:w="1099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260"/>
        <w:gridCol w:w="1080"/>
        <w:gridCol w:w="2340"/>
        <w:gridCol w:w="4975"/>
      </w:tblGrid>
      <w:tr>
        <w:trPr>
          <w:trHeight w:val="14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児童の氏名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　　　名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生年月日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平成・令和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年　　　　　月　　　　　　日　　　（　　　　　　歳児）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性　　　別　　　　　　男　　　　　・　　　　　女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  <w:sz w:val="24"/>
              </w:rPr>
              <w:t>当初申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1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  <w:sz w:val="24"/>
              </w:rPr>
              <w:t>変更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3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  <w:sz w:val="24"/>
              </w:rPr>
              <w:t>希望理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由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第１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9"/>
                <w:sz w:val="24"/>
              </w:rPr>
              <w:t>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第２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9"/>
                <w:sz w:val="24"/>
              </w:rPr>
              <w:t>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第３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9"/>
                <w:sz w:val="24"/>
              </w:rPr>
              <w:t>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pacing w:val="3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第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４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9"/>
                <w:sz w:val="24"/>
              </w:rPr>
              <w:t>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明朝" w:hAnsi="ＭＳ Ｐ明朝" w:eastAsia="ＭＳ Ｐ明朝" w:cs="ＭＳ Ｐ明朝"/>
                <w:color w:val="000000"/>
                <w:spacing w:val="3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第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５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sz w:val="24"/>
              </w:rPr>
              <w:t>希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9"/>
                <w:sz w:val="24"/>
              </w:rPr>
              <w:t>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園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書類提出の際に、保護者ご本人であることを確認させていただく場合があり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60960</wp:posOffset>
                </wp:positionV>
                <wp:extent cx="960120" cy="813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75.6pt;height:64.05pt;mso-wrap-distance-left:9.05pt;mso-wrap-distance-right:9.05pt;mso-wrap-distance-top:0pt;mso-wrap-distance-bottom:0pt;margin-top:4.8pt;mso-position-vertical-relative:text;margin-left:4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08915</wp:posOffset>
                </wp:positionV>
                <wp:extent cx="266509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クラスリス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システ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簿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園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調整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待機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途中入園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面接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料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追加調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56.4pt;mso-wrap-distance-left:9.05pt;mso-wrap-distance-right:9.05pt;mso-wrap-distance-top:0pt;mso-wrap-distance-bottom:0pt;margin-top:16.4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事務処理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クラスリスト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システ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受付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簿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園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調整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待機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途中入園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面接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料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追加調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聞き取り票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842"/>
        <w:gridCol w:w="4400"/>
        <w:gridCol w:w="2361"/>
      </w:tblGrid>
      <w:tr>
        <w:trPr>
          <w:trHeight w:val="8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連絡が必要か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いる・いらない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自宅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携帯：</w:t>
            </w:r>
          </w:p>
        </w:tc>
      </w:tr>
      <w:tr>
        <w:trPr>
          <w:trHeight w:val="8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転入予定者か？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転入予定日　令和　　　年　　月　　日　※１年以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現住所・転入先住所は申込書住所欄へ記入。</w:t>
            </w:r>
          </w:p>
        </w:tc>
      </w:tr>
      <w:tr>
        <w:trPr>
          <w:trHeight w:val="10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関係機関との連絡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担当）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家庭児童相談室（　　　　 ）・発達支援室（　　　　　　）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　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保健センター（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保育園等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園（　　　　　）その他（　　　　　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相談日時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令和　　　年　　　月　　　日（　　）　　　　時　　分　～　　時　　分</w:t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相談者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</w:rPr>
              <w:t>父　□母　□その他（　　　　　　　　　　　　　　　）　</w:t>
            </w:r>
          </w:p>
        </w:tc>
      </w:tr>
      <w:tr>
        <w:trPr>
          <w:trHeight w:val="444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内容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（※できるだけ詳しく記入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</w:t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84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Ｐ 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0"/>
      <w:szCs w:val="20"/>
    </w:rPr>
  </w:style>
  <w:style w:type="character" w:styleId="Style14">
    <w:name w:val="段落フォント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Ｐ 明朝" w:hAnsi="ＦＡ Ｐ 明朝" w:eastAsia="ＦＡ Ｐ 明朝" w:cs="ＦＡ Ｐ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Ｐ 明朝" w:hAnsi="ＦＡ Ｐ 明朝" w:eastAsia="ＦＡ Ｐ 明朝" w:cs="ＦＡ Ｐ 明朝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4:00Z</dcterms:created>
  <dc:creator/>
  <dc:description/>
  <cp:keywords/>
  <dc:language>en-US</dc:language>
  <cp:lastModifiedBy/>
  <dcterms:modified xsi:type="dcterms:W3CDTF">2023-10-03T05:14:00Z</dcterms:modified>
  <cp:revision>1</cp:revision>
  <dc:subject/>
  <dc:title/>
</cp:coreProperties>
</file>